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科技大学辅修结业证发放审批表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2"/>
        <w:gridCol w:w="4759"/>
        <w:gridCol w:w="1232"/>
        <w:gridCol w:w="742"/>
      </w:tblGrid>
      <w:tr>
        <w:trPr>
          <w:trHeight w:val="60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修专业名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修学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起止年月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人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left="5670" w:hanging="5670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left="5670" w:hanging="567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left="5670" w:hanging="10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经办人签名：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240"/>
              <w:ind w:left="5670" w:hanging="105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教学院长签名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  <w:r>
              <w:rPr/>
              <w:t>：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须附教学安排表、学生成绩单及发放名单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15:00Z</dcterms:created>
  <dc:creator>User</dc:creator>
  <dc:description/>
  <cp:keywords/>
  <dc:language>en-US</dc:language>
  <cp:lastModifiedBy>Administrator</cp:lastModifiedBy>
  <cp:lastPrinted>2013-03-28T15:52:00Z</cp:lastPrinted>
  <dcterms:modified xsi:type="dcterms:W3CDTF">2017-04-28T00:38:00Z</dcterms:modified>
  <cp:revision>8</cp:revision>
  <dc:subject/>
  <dc:title>湖南科技大学辅修结业证发放审批表</dc:title>
</cp:coreProperties>
</file>